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1"/>
        <w:gridCol w:w="182"/>
        <w:gridCol w:w="7358"/>
        <w:gridCol w:w="6"/>
      </w:tblGrid>
      <w:tr>
        <w:trPr/>
        <w:tc>
          <w:tcPr>
            <w:tcW w:w="10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КЛИЕНТЕ</w:t>
            </w:r>
          </w:p>
        </w:tc>
      </w:tr>
      <w:tr>
        <w:trPr>
          <w:trHeight w:val="42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визиты компании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ИРИУС» Компания «ЭКОСТОК»</w:t>
            </w:r>
          </w:p>
        </w:tc>
      </w:tr>
      <w:tr>
        <w:trPr>
          <w:trHeight w:val="42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(нужное выбрать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сква / Санкт-Петербург </w:t>
            </w:r>
          </w:p>
        </w:tc>
      </w:tr>
      <w:tr>
        <w:trPr>
          <w:trHeight w:val="42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нялись ли ФИО, Если да, указать прежнее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, серия и номер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выдан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Дополнительный документ (если есть) (ИНН, водительские права, загран.паспорт, страховое свидетельство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регистрации (по паспорту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живания по данному адресу (примерно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оживания (если совпадает, то не писать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живания по данному адрес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собственности по адресу прожива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ашей собственности?   Муниципальная собственность? Родственников?                  Арендует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е? _____________________________________________</w:t>
            </w:r>
          </w:p>
        </w:tc>
      </w:tr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ий </w:t>
            </w:r>
            <w:r>
              <w:rPr>
                <w:b/>
                <w:u w:val="single"/>
              </w:rPr>
              <w:t xml:space="preserve">стационарный </w:t>
            </w:r>
            <w:r>
              <w:rPr>
                <w:b/>
              </w:rPr>
              <w:t>телефон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бочий </w:t>
            </w:r>
            <w:r>
              <w:rPr>
                <w:b/>
                <w:u w:val="single"/>
              </w:rPr>
              <w:t xml:space="preserve">стационарный </w:t>
            </w:r>
            <w:r>
              <w:rPr>
                <w:b/>
              </w:rPr>
              <w:t>телефон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омашний </w:t>
            </w:r>
            <w:r>
              <w:rPr>
                <w:b/>
                <w:u w:val="single"/>
              </w:rPr>
              <w:t xml:space="preserve">стационарный </w:t>
            </w:r>
            <w:r>
              <w:rPr>
                <w:b/>
              </w:rPr>
              <w:t xml:space="preserve">телефон, ФИО и дата рождения контактного лица, </w:t>
            </w:r>
            <w:r>
              <w:rPr>
                <w:b/>
                <w:u w:val="single"/>
              </w:rPr>
              <w:t>проживающего отдельно</w:t>
            </w:r>
            <w:r>
              <w:rPr>
                <w:b/>
              </w:rPr>
              <w:t xml:space="preserve"> от Вас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ий </w:t>
            </w:r>
            <w:r>
              <w:rPr>
                <w:b/>
                <w:u w:val="single"/>
              </w:rPr>
              <w:t>стационарный</w:t>
            </w:r>
            <w:r>
              <w:rPr>
                <w:b/>
              </w:rPr>
              <w:t xml:space="preserve"> телефон и ФИО Второго контактного лица, проживающего отдельно от Вас </w:t>
            </w:r>
            <w:r>
              <w:rPr>
                <w:b/>
                <w:u w:val="single"/>
              </w:rPr>
              <w:t>(если нет домашнего стационарного телефона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 мобильный телефон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МЕСТЕ РАБОТЫ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 (полностью)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ящая (руководитель организации? Или подразделения?)?                     Не руководящая?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ете 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рудовой?     по договору?      ИНОЕ? ________________________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слевая принадлежность организации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ашей деятельности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аботы в данной организации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?               Негосударственна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актический)</w:t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Юридическ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положение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супруги (супруга)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 работает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ботает?        Работает по трудовой?        Работает по договор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ежемесячный доход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ли кредитные карты других банков?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ТОВАРЕ И РАССРОЧКЕ</w:t>
            </w:r>
          </w:p>
        </w:tc>
      </w:tr>
      <w:tr>
        <w:trPr>
          <w:trHeight w:val="63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чистная станция ЭКОДИН - </w:t>
            </w:r>
          </w:p>
        </w:tc>
      </w:tr>
      <w:tr>
        <w:trPr>
          <w:trHeight w:val="5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АССРОЧКИ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есяцев</w:t>
            </w:r>
          </w:p>
        </w:tc>
      </w:tr>
      <w:tr>
        <w:trPr>
          <w:trHeight w:val="63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Й ВЗНОС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04:00Z</dcterms:created>
  <dc:creator>egorovam</dc:creator>
  <dc:description/>
  <cp:keywords/>
  <dc:language>en-US</dc:language>
  <cp:lastModifiedBy>UserPC</cp:lastModifiedBy>
  <dcterms:modified xsi:type="dcterms:W3CDTF">2015-10-08T08:52:00Z</dcterms:modified>
  <cp:revision>5</cp:revision>
  <dc:subject/>
  <dc:title>ИНФОРМАЦИЯ О КЛИЕНТЕ</dc:title>
</cp:coreProperties>
</file>