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"/>
        <w:gridCol w:w="180"/>
        <w:gridCol w:w="7359"/>
      </w:tblGrid>
      <w:tr>
        <w:trPr/>
        <w:tc>
          <w:tcPr>
            <w:tcW w:w="10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ЛИЕНТЕ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компании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РИУС» Компания «ЭКОСТОК»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(нужное выбрать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ва / Санкт-Петербург 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ялись ли ФИО, Если да, указать прежнее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, серия и номер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Дополнительный документ (если есть) (ИНН, водительские права, загран.паспорт, страховое свидетельство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(по паспорту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живания по данному адресу (примерно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оживания (если совпадает, то не писать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живания по данному адрес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обственности по адресу прожи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ашей собственности?   Муниципальная собственность? Родственников?                  Аренду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? _____________________________________________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>телефо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>телефо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 xml:space="preserve">телефон, ФИО и дата рождения контактного лица, </w:t>
            </w:r>
            <w:r>
              <w:rPr>
                <w:b/>
                <w:u w:val="single"/>
              </w:rPr>
              <w:t>проживающего отдельно</w:t>
            </w:r>
            <w:r>
              <w:rPr>
                <w:b/>
              </w:rPr>
              <w:t xml:space="preserve"> от Ва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>стационарный</w:t>
            </w:r>
            <w:r>
              <w:rPr>
                <w:b/>
              </w:rPr>
              <w:t xml:space="preserve"> телефон и ФИО Второго контактного лица, проживающего отдельно от Вас </w:t>
            </w:r>
            <w:r>
              <w:rPr>
                <w:b/>
                <w:u w:val="single"/>
              </w:rPr>
              <w:t>(если нет домашнего стационарного телефона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мобильный телефо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МЕСТЕ РАБОТЫ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(полностью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ая (руководитель организации? Или подразделения?)?                     Не руководящая?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ете 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рудовой?     по договору?      ИНОЕ? ________________________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ая принадлежность организации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ашей деятельности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в данной организации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?               Негосударствен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тический)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риди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упруги (супруга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 работает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?        Работает по трудовой?        Работает по договор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ежемесячный доход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кредитные карты других банков?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ТОВАРЕ И КРЕДИТЕ</w:t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КРЕДИТ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Й ВЗНО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5:00Z</dcterms:created>
  <dc:creator>egorovam</dc:creator>
  <dc:description/>
  <cp:keywords/>
  <dc:language>en-US</dc:language>
  <cp:lastModifiedBy>АндрейЭко</cp:lastModifiedBy>
  <dcterms:modified xsi:type="dcterms:W3CDTF">2013-06-27T11:53:00Z</dcterms:modified>
  <cp:revision>4</cp:revision>
  <dc:subject/>
  <dc:title>ИНФОРМАЦИЯ О КЛИЕНТЕ</dc:title>
</cp:coreProperties>
</file>